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Vyšší odborná škola 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Střední zemědělská škola Benešov, Mendelova 131</w:t>
      </w:r>
    </w:p>
    <w:p>
      <w:pPr>
        <w:pStyle w:val="Normal"/>
        <w:spacing w:lineRule="auto" w:line="120"/>
        <w:ind w:left="709" w:hanging="709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Mendelova 131, 256 01  Benešov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8" w:leader="none"/>
        </w:tabs>
        <w:ind w:left="708" w:right="0" w:hanging="708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 w:val="false"/>
          <w:i/>
        </w:rPr>
        <w:t>Tel.: 317 723 571, Fax: 317 723 284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IČ 61664651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Držitel pověření Ministerstva zemědělství ČR č. j.: 57930/2020- MZE - 1415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řádá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 základě zákona č. 199/2012 Sb. a vyhlášky č. 206/2012 Sb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Základní kurz pro získání osvědč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 xml:space="preserve">Odborné způsobilosti pro nakládání s přípravky na ochranu rostlin“ </w:t>
      </w:r>
      <w:r>
        <w:rPr>
          <w:rFonts w:cs="Calibri" w:ascii="Calibri" w:hAnsi="Calibri"/>
          <w:b/>
          <w:color w:val="FF0000"/>
          <w:sz w:val="32"/>
          <w:szCs w:val="32"/>
          <w:lang w:eastAsia="ar-SA"/>
        </w:rPr>
        <w:t>druhého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dne  21. – 22. 2. 2023 v posluchárně školy VOŠ a SZeŠ Benešov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Mendelova 131, se sídlem Mendelova 131, Benešo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Prezence:</w:t>
        <w:tab/>
        <w:t xml:space="preserve"> 21. 2. 2023  v 7:15 – 8:00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 xml:space="preserve">Vložné bude vybíráno v hotovosti při prezenci. </w:t>
      </w:r>
      <w:r>
        <w:rPr>
          <w:rFonts w:cs="Calibri" w:ascii="Calibri" w:hAnsi="Calibri"/>
          <w:lang w:eastAsia="ar-SA"/>
        </w:rPr>
        <w:t>Účastníci (nebo jejich zaměstnavatelé) obdrží doklad o jeho úhradě. Cena základního kurzu je 1 750,- Kč včetně oběda a občerstvení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S sebou vezmět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občanský průkaz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žádost o vydání osvědčení (pro ÚKZÚZ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kolek 200,-Kč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olek nevylepujte pro případ, že byste v žádosti udělali chybu a potřebovali ji přepsat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o absolvování kurzu, který musí mít rozsah 15 vyučovacích hodin, bude po dohodě s pracovníky ÚKZÚZ možné napsat test, a pokud účastník uspěje, obdrží osvědčení s platností na dobu pěti let. </w:t>
      </w:r>
      <w:r>
        <w:rPr>
          <w:rFonts w:cs="Calibri" w:ascii="Calibri" w:hAnsi="Calibri"/>
        </w:rPr>
        <w:t xml:space="preserve">Testové otázky lze stáhnout ze stránek ÚKZÚZ.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</w:rPr>
        <w:t>Žádost o vydání osvědčení</w:t>
      </w:r>
      <w:r>
        <w:rPr>
          <w:rFonts w:cs="Calibri" w:ascii="Calibri" w:hAnsi="Calibri"/>
        </w:rPr>
        <w:t xml:space="preserve"> najdete na našich webových stránkách nebo ji lze rovněž stáhnout ze stránek ÚKZÚZ. K žádosti o vydání osvědčení je nutné zakoupit 200,- Kč kolek. Kolek rozhodně nevylepujte, kdyby byla v žádosti chyba a bylo ji nutné přepsat.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Závaznou přihlášku zašlete e-mailem nebo poštou s doručením nejpozději do 17. 2. 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adresu: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>VOŠ a SZeŠ Benešov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endelova 13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lang w:eastAsia="ar-SA"/>
        </w:rPr>
        <w:t>256 01 Beneš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Kontaktní osoby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g. Marta Vavrousová</w:t>
        <w:tab/>
        <w:t>Ing. Miroslav Hrabán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eastAsia="ar-SA"/>
          </w:rPr>
          <w:t>m.vavrousova@zemsbn.cz</w:t>
        </w:r>
      </w:hyperlink>
      <w:r>
        <w:rPr>
          <w:rFonts w:cs="Calibri" w:ascii="Calibri" w:hAnsi="Calibri"/>
          <w:lang w:eastAsia="ar-SA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eastAsia="ar-SA"/>
          </w:rPr>
          <w:t>m.hrabanek@zemsbn.cz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bil:  733 640 283 nebo 317 723 571</w:t>
        <w:tab/>
        <w:t>mobil:  702 278 323 nebo 728 556 155</w:t>
      </w:r>
    </w:p>
    <w:p>
      <w:pPr>
        <w:pStyle w:val="Normal"/>
        <w:rPr>
          <w:rFonts w:ascii="Calibri" w:hAnsi="Calibri" w:eastAsia="Symbol" w:cs="Symbol"/>
          <w:b/>
          <w:b/>
          <w:sz w:val="26"/>
          <w:szCs w:val="26"/>
          <w:u w:val="single"/>
          <w:lang w:eastAsia="ar-SA"/>
        </w:rPr>
      </w:pPr>
      <w:r>
        <w:rPr>
          <w:rFonts w:eastAsia="Symbol" w:cs="Symbol" w:ascii="Calibri" w:hAnsi="Calibri"/>
          <w:b/>
          <w:sz w:val="26"/>
          <w:szCs w:val="26"/>
          <w:u w:val="single"/>
          <w:lang w:eastAsia="ar-SA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  <w:b/>
          <w:u w:val="single"/>
        </w:rPr>
        <w:t>Program: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Celkem 15 vyučovacích hodin</w:t>
      </w:r>
    </w:p>
    <w:p>
      <w:pPr>
        <w:pStyle w:val="Normal"/>
        <w:numPr>
          <w:ilvl w:val="0"/>
          <w:numId w:val="3"/>
        </w:numPr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10 vyučovacích hodin: okruhy témat souvisejících s nakládáním a používáním přípravků na ochranu rostlin</w:t>
      </w:r>
    </w:p>
    <w:p>
      <w:pPr>
        <w:pStyle w:val="Normal"/>
        <w:ind w:left="72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 z VOŠ a SZeŠ Benešov</w:t>
      </w:r>
    </w:p>
    <w:p>
      <w:pPr>
        <w:pStyle w:val="Normal"/>
        <w:numPr>
          <w:ilvl w:val="0"/>
          <w:numId w:val="3"/>
        </w:numPr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5 vyučovacích hodin: Zdravotnická problematika, toxikologie a první pomoc</w:t>
      </w:r>
    </w:p>
    <w:p>
      <w:pPr>
        <w:pStyle w:val="Normal"/>
        <w:ind w:left="72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 z KHS Středočeského kraje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  <w:b/>
          <w:u w:val="single"/>
        </w:rPr>
        <w:t>Informace o průběhu kurzu:</w:t>
      </w:r>
    </w:p>
    <w:p>
      <w:pPr>
        <w:pStyle w:val="Normal"/>
        <w:jc w:val="both"/>
        <w:rPr/>
      </w:pPr>
      <w:r>
        <w:rPr>
          <w:rFonts w:eastAsia="Symbol" w:cs="Calibri" w:ascii="Calibri" w:hAnsi="Calibri"/>
        </w:rPr>
        <w:t xml:space="preserve">Tento kurz je pořádán v souladu s novou úpravou právních předpisů ČR v oblasti odborné způsobilosti pro nakládání s přípravky na ochranu rostlin. Jde mj. o zákon č. 369/2019 Sb., který novelizuje zákon č. 326/2004 Sb., o rostlinolékařské péči /§ 2 odst. 2 písm. u), v) a w), § 86, § 86a a § 86b/ a vyhlášku č. 206/2012 Sb., o odborné způsobilosti pro nakládání s přípravky na ochranu rostlin. Ke změně výše uvedených národních předpisů, a to nejen v oblasti odborné způsobilosti, došlo na základě směrnice Evropského parlamentu a Rady 2009/128/ES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Náplní kurzu budou témata věnovaná aplikaci a manipulaci s přípravky na ochranu rostlin, jejich skladování, přepravě, nakládání s odpady, včetně snižování rizik pro člověka, necílové organismy, vodu a životní prostřed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0"/>
    </w:pPr>
    <w:rPr>
      <w:rFonts w:ascii="Comic Sans MS" w:hAnsi="Comic Sans MS" w:cs="Comic Sans MS"/>
      <w:b/>
      <w:bCs/>
    </w:rPr>
  </w:style>
  <w:style w:type="character" w:styleId="WW8Num4z0">
    <w:name w:val="WW8Num4z0"/>
    <w:qFormat/>
    <w:rPr>
      <w:rFonts w:ascii="Calibri" w:hAnsi="Calibri" w:eastAsia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vavrousova@zemsbn.cz" TargetMode="External"/><Relationship Id="rId3" Type="http://schemas.openxmlformats.org/officeDocument/2006/relationships/hyperlink" Target="mailto:m.hrabanek@zemsb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9:00Z</dcterms:created>
  <dc:creator>uzivatel</dc:creator>
  <dc:description/>
  <cp:keywords/>
  <dc:language>en-US</dc:language>
  <cp:lastModifiedBy>Marta Vavrousová</cp:lastModifiedBy>
  <dcterms:modified xsi:type="dcterms:W3CDTF">2023-01-05T09:10:00Z</dcterms:modified>
  <cp:revision>14</cp:revision>
  <dc:subject/>
  <dc:title/>
</cp:coreProperties>
</file>