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NDIDÁTI DO ŠKOLSKÉ RADY STŘEDNÍ ŠKO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 zákonné zástupce nezletilých žáků a zletilé žá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Luboš Spálenka (3. A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sz w:val="28"/>
        <w:szCs w:val="28"/>
      </w:rPr>
      <w:t>Volby do školské rady VOŠ (14. 11. 2018) při VOŠ a SZeŠ Benešov</w:t>
    </w:r>
  </w:p>
  <w:p>
    <w:pPr>
      <w:pStyle w:val="Header"/>
      <w:spacing w:before="0" w:after="200"/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54:00Z</dcterms:created>
  <dc:creator>uzivatel</dc:creator>
  <dc:description/>
  <cp:keywords/>
  <dc:language>en-US</dc:language>
  <cp:lastModifiedBy>Monika Brožová</cp:lastModifiedBy>
  <cp:lastPrinted>2012-05-22T12:53:00Z</cp:lastPrinted>
  <dcterms:modified xsi:type="dcterms:W3CDTF">2018-10-29T22:55:00Z</dcterms:modified>
  <cp:revision>4</cp:revision>
  <dc:subject/>
  <dc:title>Volby do školské rady SŠ a školské rady VOŠ při VOŠ a SZeŠ Benešov</dc:title>
</cp:coreProperties>
</file>