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cs-CZ"/>
        </w:rPr>
        <w:t>Rádi Vás přivítá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cs-CZ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cs-CZ"/>
        </w:rPr>
        <w:t>Dnech otevřených dveří ve školním roce 2018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18. října 2018</w:t>
        <w:tab/>
        <w:tab/>
        <w:t>od 8:00 do 16: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1. listopadu 2018</w:t>
        <w:tab/>
        <w:t>od 12:30 do 18: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22. listopadu 2018</w:t>
        <w:tab/>
        <w:t>od 8:00 do 16: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6. prosince 2018</w:t>
        <w:tab/>
        <w:t>od 14:00 do 18: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10. ledna 2019</w:t>
        <w:tab/>
        <w:tab/>
        <w:t>od 14:00 do 18: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17. ledna 2019</w:t>
        <w:tab/>
        <w:tab/>
        <w:t>od 8:00 do 16: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14. února 2019</w:t>
        <w:tab/>
        <w:tab/>
        <w:t>od 8:00 do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eastAsia="cs-CZ"/>
        </w:rPr>
        <w:t>Ukážeme Vám celý areál školy, odborné učebny a laboratoře, domov mládeže, tělocvičnu a dále areál praktické výuky žáků a studentů VOŠ a SZeŠ Benešov na Pomněnic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eastAsia="cs-CZ"/>
        </w:rPr>
        <w:t>Školu možno navštívit kdykoliv po předchozí telefonické dohod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ww.zemsb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" w:hanging="0"/>
      <w:jc w:val="center"/>
      <w:rPr>
        <w:rFonts w:ascii="Times New Roman" w:hAnsi="Times New Roman" w:eastAsia="Times New Roman" w:cs="Times New Roman"/>
        <w:b/>
        <w:b/>
        <w:bCs/>
        <w:sz w:val="40"/>
        <w:szCs w:val="40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06705</wp:posOffset>
          </wp:positionV>
          <wp:extent cx="640715" cy="2057400"/>
          <wp:effectExtent l="0" t="0" r="0" b="0"/>
          <wp:wrapTight wrapText="bothSides">
            <wp:wrapPolygon edited="0">
              <wp:start x="-284" y="0"/>
              <wp:lineTo x="-284" y="21507"/>
              <wp:lineTo x="21600" y="21507"/>
              <wp:lineTo x="21600" y="0"/>
              <wp:lineTo x="-28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40"/>
        <w:szCs w:val="40"/>
        <w:lang w:eastAsia="cs-CZ"/>
      </w:rPr>
      <w:t>Vyšší odborná škola a Střední zemědělská škola, Mendelova 131, 256 01 Beneš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4:00Z</dcterms:created>
  <dc:creator>uzivatel</dc:creator>
  <dc:description/>
  <cp:keywords/>
  <dc:language>en-US</dc:language>
  <cp:lastModifiedBy>Alenka</cp:lastModifiedBy>
  <cp:lastPrinted>2016-11-01T11:03:00Z</cp:lastPrinted>
  <dcterms:modified xsi:type="dcterms:W3CDTF">2018-10-23T06:10:00Z</dcterms:modified>
  <cp:revision>11</cp:revision>
  <dc:subject/>
  <dc:title/>
</cp:coreProperties>
</file>