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řetí projektové setkání na Easton and Otley College, Easton, Velká Britá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– 27. října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řetí projektové setkání proběhlo na koci října v partnerské škole ve Velké Británii a zúčastnilo se ho 28 studentů a 6 pedagogů. První den se uskutečnilo pracovní setkání, na kterém studenti pracovali na svých prezentacích. Úkolem každé skupiny bylo představit ostatním studentům počasí v průběhu zemědělské sezóny s důrazem na výkyvy, použitou mechanizaci, hnojiva, postřiky s důrazem na vliv na kvalitu sklizně, sklizňové práce, výnosy a kvalita plodiny. Studenti si připravili prezentace, které byly druhý den prezentovány. Jejich byly i fotografie a videa. Následovala diskuze, v rámci které byla porovnávána zejména výše výnosů. Poslední den následovala prohlídka školy a areálu pro praktickou výuku, kde se nachází i pole, na kterém je pěstována pšenice. Součástí programu byla i velmi zajímavá přednáška s názvem Project work session including Grain Trading with Openfield, která účastníkům přiblížila, jak funguje světový trh se zemědělskými komoditami, kdo jsou ti největší hráči či jak je určována jejich 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etkání se uskuteční v květnu na partnerské škole ve Švédsku a jeho hlavní náplní bude zhodnocení zemědělské sezóny, výnosy, prodejní ceny komodit a dosažený hospodářský výsledek. Z naší školy se tohoto setkání zúčastní 9 studentů v doprovodu 4 pedagog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9075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16:00Z</dcterms:created>
  <dc:creator>m.brozova</dc:creator>
  <dc:description/>
  <cp:keywords/>
  <dc:language>en-US</dc:language>
  <cp:lastModifiedBy>m.brozova</cp:lastModifiedBy>
  <dcterms:modified xsi:type="dcterms:W3CDTF">2018-06-21T07:52:00Z</dcterms:modified>
  <cp:revision>5</cp:revision>
  <dc:subject/>
  <dc:title/>
</cp:coreProperties>
</file>