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190750" cy="618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ovement of Practical Training in Agricultural by means of ECVET Implementation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1-CZ01-KA102-022880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únoru 2016 podala naše škola žádost o grant Domu zahraniční spolupráce v rámci </w:t>
      </w:r>
      <w:r>
        <w:rPr>
          <w:b/>
          <w:lang w:val="cs-CZ"/>
        </w:rPr>
        <w:t xml:space="preserve">programu Erasmus+, </w:t>
      </w:r>
      <w:r>
        <w:rPr>
          <w:lang w:val="cs-CZ"/>
        </w:rPr>
        <w:t xml:space="preserve">klíčová akce Vzdělávací mobilita jednotlivců – Žáci a pracovníci v odborném vzdělávání a přípravě. V rámci projektu s názvem </w:t>
      </w:r>
      <w:r>
        <w:rPr>
          <w:b/>
          <w:lang w:val="cs-CZ"/>
        </w:rPr>
        <w:t>„Improvement of Practical Training in Agriculture by means of ECVET Implementation“</w:t>
      </w:r>
      <w:r>
        <w:rPr>
          <w:lang w:val="cs-CZ"/>
        </w:rPr>
        <w:t xml:space="preserve"> s </w:t>
      </w:r>
      <w:r>
        <w:rPr>
          <w:b/>
          <w:lang w:val="cs-CZ"/>
        </w:rPr>
        <w:t xml:space="preserve">reg. č. 2016-1-CZ01-KA102-022880, </w:t>
      </w:r>
      <w:r>
        <w:rPr>
          <w:lang w:val="cs-CZ"/>
        </w:rPr>
        <w:t xml:space="preserve">jehož realizace bude probíhat od prosince 2016 do prosince 2017, se nám podařilo získat finanční prostředky na uskutečnění odborných zahraničních stáží studentů VOŠ i žáků SŠ ve výši </w:t>
      </w:r>
      <w:r>
        <w:rPr>
          <w:b/>
          <w:lang w:val="cs-CZ"/>
        </w:rPr>
        <w:t xml:space="preserve">87 124,- EUR. </w:t>
      </w:r>
      <w:r>
        <w:rPr>
          <w:lang w:val="cs-CZ"/>
        </w:rPr>
        <w:t>Díky tomuto grantu získají naši žáci a studenti finanční prostředky na dopravu, pojištění, ubytování a stravování. Umístění žáků a studentů budou zajišťovat naše partnerské školy ve Velké Británii, Dánsku, Norsku a Rakousku. Celkem vycestuje 6 studentů VOŠ, a to na 20 týdnů na farmy ve Velké Británii, Norsku a Rakousku. V období letních prázdnin vycestuje na 1 měsíc 11 žáků 3. ročníku SŠ oborů Agropodnikání, Veterinářství, Zahradnictví a Přírodovědné lyceum, a to na farmy ve Velké Británii, Norsku a Dánsku. Projekt podporuje i odborné vzdělávání učitelů. V listopadu 2017 vyjedou 2 pedagogové stínovat výuku svých kolegů v partnerské škole Easton and Otley College ve Velké Británi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7:00Z</dcterms:created>
  <dc:creator>m.brozova</dc:creator>
  <dc:description/>
  <cp:keywords/>
  <dc:language>en-US</dc:language>
  <cp:lastModifiedBy>m.brozova</cp:lastModifiedBy>
  <dcterms:modified xsi:type="dcterms:W3CDTF">2018-01-12T09:57:00Z</dcterms:modified>
  <cp:revision>3</cp:revision>
  <dc:subject/>
  <dc:title/>
</cp:coreProperties>
</file>