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a pro přijetí na VOŠ – obor: Zemědělské podnikání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17/2018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4. kolo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left="32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binovaná forma vzdělávání</w:t>
      </w:r>
    </w:p>
    <w:p>
      <w:pPr>
        <w:pStyle w:val="Normal"/>
        <w:spacing w:before="240" w:after="0"/>
        <w:rPr>
          <w:rStyle w:val="StrongEmphasis"/>
          <w:b w:val="false"/>
          <w:b w:val="fals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u w:val="single"/>
        </w:rPr>
        <w:t>Kritéria pro uchazeče přijímané v jednotlivých kolech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Uchazeč o studium dolož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ékařské potvrzení nebo čestné prohlášení o dobrém zdravotním stav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aturitní vysvědčení (předložení originálu nebo odevzdání ověřené kopie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řijímací řízení bude probíhat bez zkoušek a pohovorů</w:t>
      </w:r>
      <w:r>
        <w:rPr>
          <w:rStyle w:val="StrongEmphasis"/>
          <w:b w:val="fals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Studentům bude výsledek přijímacího řízení sdělen písemně. Dle zákona č. 561/2004 Sb. § 93 odst. 1 lze ke vzdělávání ve vyšší odborné škole přijmout uchazeče, kteří získali střední vzdělání s maturitní zkouškou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 Benešově, dne 14. 9. 2017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  <w:tab/>
        <w:t xml:space="preserve">                                               PaedDr. Bc. Ivana Dobešová</w:t>
      </w:r>
    </w:p>
    <w:p>
      <w:pPr>
        <w:pStyle w:val="Normal"/>
        <w:ind w:left="5663" w:firstLine="709"/>
        <w:rPr/>
      </w:pPr>
      <w:r>
        <w:rPr>
          <w:rStyle w:val="StrongEmphasis"/>
          <w:b w:val="false"/>
        </w:rPr>
        <w:t>ředitelka školy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Vyšší odborná škola a Střední zemědělská škola, Benešov, Mendelova 13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0:00Z</dcterms:created>
  <dc:creator>Bohumil Bareš</dc:creator>
  <dc:description/>
  <cp:keywords/>
  <dc:language>en-US</dc:language>
  <cp:lastModifiedBy>h.otradovcova</cp:lastModifiedBy>
  <cp:lastPrinted>2015-06-01T08:27:00Z</cp:lastPrinted>
  <dcterms:modified xsi:type="dcterms:W3CDTF">2017-09-14T09:24:00Z</dcterms:modified>
  <cp:revision>4</cp:revision>
  <dc:subject/>
  <dc:title>Kritéria pro přijetí na VOŠ školní rok 2009 /2010</dc:title>
</cp:coreProperties>
</file>