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a pro přijetí na VOŠ – obor: Zemědělské podnikání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17/2018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4. kolo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left="32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nní forma vzdělávání</w:t>
      </w:r>
    </w:p>
    <w:p>
      <w:pPr>
        <w:pStyle w:val="Normal"/>
        <w:spacing w:before="240" w:after="0"/>
        <w:rPr>
          <w:rStyle w:val="StrongEmphasis"/>
          <w:b w:val="false"/>
          <w:b w:val="fals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u w:val="single"/>
        </w:rPr>
        <w:t>Kritéria pro uchazeče přijímané v jednotlivých kolech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chazeč o studium doloží lékařské potvrzení nebo čestné prohlášení o dobrém zdravotním stavu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udenti budou přijímáni podle výsledků vzdělávání v 1. - 4. ročníku střední školy (viz přihláška) na základě vypočteného celkového průměru, a to od nejlepšího uchazeče až po naplnění kapacity oboru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řijímací řízení bude probíhat bez zkoušek a pohovorů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Studentům bude výsledek přijímacího řízení sdělen písemně. Dle zákona č. 561/2004 Sb. § 93 odst. 1 lze ke vzdělávání ve vyšší odborné škole přijmout uchazeče, kteří získali střední vzdělání s maturitní zkouškou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Pořadí uchazečů bude určeno dle tohoto klíče</w:t>
      </w:r>
      <w:r>
        <w:rPr>
          <w:rStyle w:val="StrongEmphasis"/>
          <w:b w:val="false"/>
        </w:rPr>
        <w:t>:</w:t>
      </w:r>
    </w:p>
    <w:p>
      <w:pPr>
        <w:pStyle w:val="Normal"/>
        <w:spacing w:lineRule="auto" w:line="276" w:before="240" w:after="0"/>
        <w:jc w:val="both"/>
        <w:rPr/>
      </w:pPr>
      <w:r>
        <w:rPr>
          <w:rStyle w:val="StrongEmphasis"/>
          <w:b w:val="false"/>
        </w:rPr>
        <w:t>Příklad výpočtu bodů ze studijního průměru: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3"/>
        <w:gridCol w:w="2607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chaze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odové hodnocení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,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7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,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</w:t>
            </w:r>
          </w:p>
        </w:tc>
      </w:tr>
    </w:tbl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Studenti budou přijímáni v pořadí od nejnižšího bodového hodnocení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 Benešově, dne 14. 9.  2017</w:t>
        <w:tab/>
        <w:tab/>
        <w:tab/>
        <w:t xml:space="preserve">         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4955" w:firstLine="708"/>
        <w:rPr/>
      </w:pPr>
      <w:r>
        <w:rPr>
          <w:rStyle w:val="StrongEmphasis"/>
          <w:b w:val="false"/>
        </w:rPr>
        <w:t>PaedDr. Bc. Ivana Dobešová</w:t>
      </w:r>
    </w:p>
    <w:p>
      <w:pPr>
        <w:pStyle w:val="Normal"/>
        <w:ind w:left="5663" w:firstLine="709"/>
        <w:rPr/>
      </w:pPr>
      <w:r>
        <w:rPr>
          <w:rStyle w:val="StrongEmphasis"/>
          <w:b w:val="false"/>
        </w:rPr>
        <w:t>ředitelka školy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Vyšší odborná škola a Střední zemědělská škola, Benešov, Mendelova 131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9:00Z</dcterms:created>
  <dc:creator>Bohumil Bareš</dc:creator>
  <dc:description/>
  <cp:keywords/>
  <dc:language>en-US</dc:language>
  <cp:lastModifiedBy>h.otradovcova</cp:lastModifiedBy>
  <cp:lastPrinted>2011-03-29T07:04:00Z</cp:lastPrinted>
  <dcterms:modified xsi:type="dcterms:W3CDTF">2017-09-14T09:23:00Z</dcterms:modified>
  <cp:revision>4</cp:revision>
  <dc:subject/>
  <dc:title>Kritéria pro přijetí na VOŠ školní rok 2009 /2010</dc:title>
</cp:coreProperties>
</file>