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635</wp:posOffset>
            </wp:positionV>
            <wp:extent cx="7159625" cy="2181225"/>
            <wp:effectExtent l="0" t="0" r="0" b="0"/>
            <wp:wrapTight wrapText="bothSides">
              <wp:wrapPolygon edited="0">
                <wp:start x="170" y="0"/>
                <wp:lineTo x="170" y="20180"/>
                <wp:lineTo x="458" y="20180"/>
                <wp:lineTo x="1376" y="19806"/>
                <wp:lineTo x="14251" y="18485"/>
                <wp:lineTo x="14998" y="18297"/>
                <wp:lineTo x="17470" y="16031"/>
                <wp:lineTo x="17527" y="15277"/>
                <wp:lineTo x="19079" y="12260"/>
                <wp:lineTo x="19941" y="9807"/>
                <wp:lineTo x="14711" y="9240"/>
                <wp:lineTo x="21033" y="7732"/>
                <wp:lineTo x="21033" y="6220"/>
                <wp:lineTo x="21320" y="3769"/>
                <wp:lineTo x="21263" y="3203"/>
                <wp:lineTo x="21550" y="1883"/>
                <wp:lineTo x="20171" y="1507"/>
                <wp:lineTo x="458" y="0"/>
                <wp:lineTo x="17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MetaMediumCELF;Times New Roman" w:ascii="MetaMediumCELF;Times New Roman" w:hAnsi="MetaMediumCELF;Times New Roman"/>
          <w:sz w:val="36"/>
          <w:szCs w:val="36"/>
        </w:rPr>
        <w:t>Souhlas rodiče/zákonného zástupce k účasti v Do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účastníka:</w:t>
      </w:r>
    </w:p>
    <w:p>
      <w:pPr>
        <w:pStyle w:val="Normal"/>
        <w:rPr/>
      </w:pPr>
      <w:r>
        <w:rPr>
          <w:b/>
        </w:rPr>
        <w:t>Datum narození účastníka:</w:t>
      </w:r>
    </w:p>
    <w:p>
      <w:pPr>
        <w:pStyle w:val="Normal"/>
        <w:rPr/>
      </w:pPr>
      <w:r>
        <w:rPr>
          <w:b/>
        </w:rPr>
        <w:t>Jméno rodiče/zákonného zástupce:</w:t>
      </w:r>
    </w:p>
    <w:p>
      <w:pPr>
        <w:pStyle w:val="Normal"/>
        <w:rPr/>
      </w:pPr>
      <w:r>
        <w:rPr>
          <w:b/>
        </w:rPr>
        <w:t>Kontakt na rodiče/zákonného zástupce:</w:t>
      </w:r>
    </w:p>
    <w:p>
      <w:pPr>
        <w:pStyle w:val="Normal"/>
        <w:rPr>
          <w:rFonts w:ascii="Calibri Light;Segoe UI" w:hAnsi="Calibri Light;Segoe UI" w:cs="Calibri Light;Segoe UI"/>
          <w:b/>
          <w:b/>
          <w:lang w:val="en-US" w:eastAsia="en-US"/>
        </w:rPr>
      </w:pPr>
      <w:r>
        <w:rPr>
          <w:rFonts w:cs="Calibri Light;Segoe UI" w:ascii="Calibri Light;Segoe UI" w:hAnsi="Calibri Light;Segoe U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5753100" cy="1363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3639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á, níže podepsaný, souhlasím s tím, aby mé dítě/svěřenec vstoupil do programu DofE a jsem si vědom všem pravidel programu. Současně s tí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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ouhlasím s podmínkami užívání aplikace DofE (povinné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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ouhlasím s marketingovým využitím textů a obrázků, které účastník nahraje do aplikace (nepovinné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3pt;height:107.4pt;mso-wrap-distance-left:9.05pt;mso-wrap-distance-right:0pt;mso-wrap-distance-top:0pt;mso-wrap-distance-bottom:0pt;margin-top:21.1pt;mso-position-vertical-relative:text;margin-left:0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á, níže podepsaný, souhlasím s tím, aby mé dítě/svěřenec vstoupil do programu DofE a jsem si vědom všem pravidel programu. Současně s tím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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ouhlasím s podmínkami užívání aplikace DofE (povinné)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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ouhlasím s marketingovým využitím textů a obrázků, které účastník nahraje do aplikace (nepovinné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Datum:</w:t>
      </w:r>
    </w:p>
    <w:p>
      <w:pPr>
        <w:pStyle w:val="Normal"/>
        <w:rPr/>
      </w:pPr>
      <w:r>
        <w:rPr>
          <w:b/>
        </w:rPr>
        <w:t>Podpis rodiče/zákonného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536190</wp:posOffset>
            </wp:positionV>
            <wp:extent cx="7038975" cy="163195"/>
            <wp:effectExtent l="0" t="0" r="0" b="0"/>
            <wp:wrapTight wrapText="bothSides">
              <wp:wrapPolygon edited="0">
                <wp:start x="-2" y="0"/>
                <wp:lineTo x="-2" y="20132"/>
                <wp:lineTo x="21569" y="20132"/>
                <wp:lineTo x="21569" y="0"/>
                <wp:lineTo x="-2" y="0"/>
              </wp:wrapPolygon>
            </wp:wrapTight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2" r="-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MediumCELF">
    <w:altName w:val="Times New Roman"/>
    <w:charset w:val="ee"/>
    <w:family w:val="auto"/>
    <w:pitch w:val="variable"/>
  </w:font>
  <w:font w:name="Calibri Light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6:00Z</dcterms:created>
  <dc:creator>Tereza Staňková</dc:creator>
  <dc:description/>
  <cp:keywords/>
  <dc:language>en-US</dc:language>
  <cp:lastModifiedBy>uzivatel</cp:lastModifiedBy>
  <dcterms:modified xsi:type="dcterms:W3CDTF">2017-02-0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69ECDC4B4864F866388EFCB87132D</vt:lpwstr>
  </property>
</Properties>
</file>